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191135</wp:posOffset>
            </wp:positionV>
            <wp:extent cx="972820" cy="1165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185</wp:posOffset>
            </wp:positionH>
            <wp:positionV relativeFrom="paragraph">
              <wp:posOffset>191135</wp:posOffset>
            </wp:positionV>
            <wp:extent cx="1131570" cy="1165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8"/>
          <w:szCs w:val="8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ฟอร์มการจัดเก็บข้อมูลผลิตภัณฑ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ะบรรจุภัณฑ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ี่พัฒนา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ให้คำปรึกษาแนะนำด้านการออกแบบ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ิตภัณฑ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ยใต้โครงการการสร้างและพัฒนาธุรกิจอุตสาหกรรมสร้างสรรค์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5</w:t>
      </w:r>
      <w:r>
        <w:rPr>
          <w:rFonts w:cs="TH SarabunPSK" w:ascii="TH SarabunPSK" w:hAnsi="TH SarabunPSK"/>
          <w:b/>
          <w:bCs/>
          <w:spacing w:val="-2"/>
          <w:sz w:val="24"/>
          <w:szCs w:val="24"/>
        </w:rPr>
        <w:br/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 xml:space="preserve">โดย ศูนย์ออกแบบและพัฒนาผลิตภัณฑ์ </w:t>
      </w: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 xml:space="preserve">Thai-IDC) 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>กองพัฒนาอุตสาหกรรมสร้างสรรค์ กรมส่งเสริมอุตสาหกรรม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109220</wp:posOffset>
                </wp:positionV>
                <wp:extent cx="2755265" cy="199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ภา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่อน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156.7pt;mso-wrap-distance-left:9.05pt;mso-wrap-distance-right:9.05pt;mso-wrap-distance-top:0pt;mso-wrap-distance-bottom:0pt;margin-top:8.6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ูปภาพ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ก่อน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715</wp:posOffset>
                </wp:positionH>
                <wp:positionV relativeFrom="paragraph">
                  <wp:posOffset>109220</wp:posOffset>
                </wp:positionV>
                <wp:extent cx="2923540" cy="1990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ภา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ลั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56.7pt;mso-wrap-distance-left:9.05pt;mso-wrap-distance-right:9.05pt;mso-wrap-distance-top:0pt;mso-wrap-distance-bottom:0pt;margin-top:8.6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ูปภาพ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หลั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รับ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4"/>
          <w:szCs w:val="4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>Line/ Facebook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FFFF"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color w:val="FFFFFF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br/>
      </w:r>
      <w:r>
        <w:rPr>
          <w:rFonts w:cs="TH SarabunPSK" w:ascii="TH SarabunPSK" w:hAnsi="TH SarabunPSK"/>
          <w:b/>
          <w:bCs/>
          <w:sz w:val="6"/>
          <w:szCs w:val="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ที่ขอ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การงานออกแบบที่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อกแบบ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ช้แบบเดิม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ับปรุงใหม่เสร็จสิ้นแล้ว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อกแบบใหม่เสร็จสิ้นแล้ว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ระบุชื่อตราสินค้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อกแบบ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่าน ได้รับบริการ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แบ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28"/>
        </w:rPr>
        <w:t xml:space="preserve"> 2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รับบริการออกแบบผลิตภัณฑ์ใหม่</w:t>
      </w:r>
      <w:r>
        <w:rPr>
          <w:rFonts w:cs="TH SarabunPSK" w:ascii="TH SarabunPSK" w:hAnsi="TH SarabunPSK"/>
          <w:color w:val="0000FF"/>
          <w:sz w:val="28"/>
        </w:rPr>
        <w:br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28"/>
        </w:rPr>
        <w:t xml:space="preserve"> 2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ด้รับบริการออกแบบผลิตภัณฑ์ใหม่สาขา ดังนี้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ุตสาหกรรมแฟชั่น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ุตสาหกรรมเครื่องเรือ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อุตสาหกรรมเครื่องประดับอัญมณี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>อุตสาหกรรมอาหาร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  <w:t xml:space="preserve"> </w:t>
        <w:tab/>
        <w:t xml:space="preserve"> </w:t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.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.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ของฉลา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จุภัณฑ์ที่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0000CC"/>
          <w:spacing w:val="-4"/>
          <w:sz w:val="12"/>
          <w:szCs w:val="12"/>
          <w:u w:val="dotted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.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.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0000CC"/>
          <w:spacing w:val="-4"/>
          <w:sz w:val="12"/>
          <w:szCs w:val="12"/>
          <w:u w:val="dotted"/>
        </w:rPr>
      </w:pPr>
      <w:r>
        <w:rPr>
          <w:rFonts w:cs="TH SarabunPSK" w:ascii="TH SarabunPSK" w:hAnsi="TH SarabunPSK"/>
          <w:color w:val="0000CC"/>
          <w:spacing w:val="-4"/>
          <w:sz w:val="12"/>
          <w:szCs w:val="12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0000CC"/>
          <w:spacing w:val="-4"/>
          <w:sz w:val="12"/>
          <w:szCs w:val="12"/>
          <w:u w:val="dotted"/>
        </w:rPr>
      </w:pPr>
      <w:r>
        <w:rPr>
          <w:rFonts w:cs="TH SarabunPSK" w:ascii="TH SarabunPSK" w:hAnsi="TH SarabunPSK"/>
          <w:color w:val="0000CC"/>
          <w:spacing w:val="-4"/>
          <w:sz w:val="12"/>
          <w:szCs w:val="12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อกแบบ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371600</wp:posOffset>
                </wp:positionV>
                <wp:extent cx="6377305" cy="1396365"/>
                <wp:effectExtent l="0" t="0" r="0" b="10528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1396440"/>
                          <a:chOff x="0" y="0"/>
                          <a:chExt cx="6377400" cy="1396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C:\Users\nti\Desktop\cafe.jpg"/>
                          <pic:cNvPicPr/>
                        </pic:nvPicPr>
                        <pic:blipFill>
                          <a:blip r:embed="rId4"/>
                          <a:srcRect l="9428" t="28128" r="9428" b="7365"/>
                          <a:stretch/>
                        </pic:blipFill>
                        <pic:spPr>
                          <a:xfrm>
                            <a:off x="699840" y="361800"/>
                            <a:ext cx="671760" cy="684360"/>
                          </a:xfrm>
                          <a:prstGeom prst="rect">
                            <a:avLst/>
                          </a:prstGeom>
                          <a:ln cap="sq" w="889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1424160" y="227880"/>
                            <a:ext cx="495288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>แบบฟอร์มนี้ จัดทำขึ้นเพื่อใช้ในโครงการดีพร้อมแพค: บรรจุภัณฑ์สร้างสรรค์วิถีใหม่ (The Next Diprom Packaging: DipromPack) ประจำปีงบประมาณ 2564 ภายใต้การดำเนินงานของกองพัฒนาอุตสาหกรรมสร้างสรรค์ กรมส่งเสริมอุตสาหกรรม เท่าน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>สอบถามรายละเอียด/ ส่งแบบฟอร์มได้ที่ เจ้าหน้าที่ หรือที่ปรึกษา ผู้ดูแลงานออกแบบของท่าน หรือช่องทาง ต่อไป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 xml:space="preserve">Thai-IDC Line O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>พิมพ์ @thai-idc โทร. 061-4234926/ 089-0119805 E-mail: ppid.packaging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7104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60" y="624240"/>
                            <a:ext cx="6249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08pt;width:502.15pt;height:109.95pt" coordorigin="-127,2160" coordsize="10043,2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t" o:allowincell="f" style="position:absolute;left:975;top:2730;width:1057;height:1077;mso-wrap-style:none;v-text-anchor:middle" type="_x0000_t75">
                  <v:imagedata r:id="rId7" o:detectmouseclick="t"/>
                  <v:stroke color="black" weight="88920" joinstyle="miter" endcap="square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6;top:2519;width:7799;height:1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>แบบฟอร์มนี้ จัดทำขึ้นเพื่อใช้ในโครงการดีพร้อมแพค: บรรจุภัณฑ์สร้างสรรค์วิถีใหม่ (The Next Diprom Packaging: DipromPack) ประจำปีงบประมาณ 2564 ภายใต้การดำเนินงานของกองพัฒนาอุตสาหกรรมสร้างสรรค์ กรมส่งเสริมอุตสาหกรรม เท่าน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>สอบถามรายละเอียด/ ส่งแบบฟอร์มได้ที่ เจ้าหน้าที่ หรือที่ปรึกษา ผู้ดูแลงานออกแบบของท่าน หรือช่องทาง ต่อไป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 xml:space="preserve">Thai-IDC Line O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>พิมพ์ @thai-idc โทร. 061-4234926/ 089-0119805 E-mail: ppid.packaging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7;top:2160;width:1056;height:13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12;top:3143;width:983;height:10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993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3:00Z</dcterms:created>
  <dc:creator>nti</dc:creator>
  <dc:description/>
  <dc:language>en-US</dc:language>
  <cp:lastModifiedBy>user</cp:lastModifiedBy>
  <cp:lastPrinted>2021-07-14T09:20:00Z</cp:lastPrinted>
  <dcterms:modified xsi:type="dcterms:W3CDTF">2021-12-03T06:23:00Z</dcterms:modified>
  <cp:revision>2</cp:revision>
  <dc:subject/>
  <dc:title/>
</cp:coreProperties>
</file>