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210820</wp:posOffset>
            </wp:positionV>
            <wp:extent cx="972820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267335</wp:posOffset>
            </wp:positionV>
            <wp:extent cx="992505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ฟอร์มสมัครเข้าร่วมโครง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ิต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307276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0"/>
                                <w:sz w:val="20"/>
                                <w:szCs w:val="20"/>
                              </w:rPr>
                              <w:t xml:space="preserve">แบบฟอร์มนี้ ใช้คู่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 xml:space="preserve">A1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0"/>
                                <w:sz w:val="20"/>
                                <w:szCs w:val="20"/>
                              </w:rPr>
                              <w:t>ของกรมส่งเสริมอุตสาหกรรม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>แนบข้อมูลเพิ่มเติม เช่น แผนธุรกิจ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>รายะเอียดสินค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>ข้อมูลที่ต้องลงบนผลิตภัณฑ์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1.95pt;height:35.9pt;mso-wrap-distance-left:9.05pt;mso-wrap-distance-right:9.05pt;mso-wrap-distance-top:0pt;mso-wrap-distance-bottom:0pt;margin-top:3.2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H SarabunPSK" w:hAnsi="TH SarabunPSK" w:cs="TH SarabunPSK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0"/>
                          <w:sz w:val="20"/>
                          <w:szCs w:val="20"/>
                        </w:rPr>
                        <w:t xml:space="preserve">แบบฟอร์มนี้ ใช้คู่กับ 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0"/>
                          <w:szCs w:val="20"/>
                        </w:rPr>
                        <w:t xml:space="preserve">A1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0"/>
                          <w:sz w:val="20"/>
                          <w:szCs w:val="20"/>
                        </w:rPr>
                        <w:t>ของกรมส่งเสริมอุตสาหกรรม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595959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sz w:val="20"/>
                          <w:sz w:val="20"/>
                          <w:szCs w:val="20"/>
                        </w:rPr>
                        <w:t>แนบข้อมูลเพิ่มเติม เช่น แผนธุรกิจ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sz w:val="20"/>
                          <w:sz w:val="20"/>
                          <w:szCs w:val="20"/>
                        </w:rPr>
                        <w:t>รายะเอียดสินค้า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sz w:val="20"/>
                          <w:sz w:val="20"/>
                          <w:szCs w:val="20"/>
                        </w:rPr>
                        <w:t>ข้อมูลที่ต้องลงบนผลิตภัณฑ์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FFFF"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12"/>
          <w:szCs w:val="1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สถา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หลั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ช่องทาง</w:t>
      </w:r>
      <w:r>
        <w:rPr>
          <w:rFonts w:cs="TH SarabunPSK" w:ascii="TH SarabunPSK" w:hAnsi="TH SarabunPSK"/>
          <w:sz w:val="28"/>
        </w:rPr>
        <w:t xml:space="preserve">Social Media </w:t>
      </w:r>
      <w:r>
        <w:rPr>
          <w:rFonts w:ascii="TH SarabunPSK" w:hAnsi="TH SarabunPSK" w:cs="TH SarabunPSK"/>
          <w:sz w:val="28"/>
          <w:sz w:val="28"/>
        </w:rPr>
        <w:t xml:space="preserve">ของกิจ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Website/Facebook/ Line OA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ธุร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บุคคลธรรมด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บริษัทจำกัด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้างหุ้นส่วนสามัญ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้างหุ้นส่วนจำกัด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ิสาหกิจชุมชน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FFFF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ุณาตอบให้ครบทุกข้อ </w:t>
      </w:r>
      <w:r>
        <w:rPr>
          <w:rFonts w:cs="TH SarabunPSK" w:ascii="TH SarabunPSK" w:hAnsi="TH SarabunPSK"/>
          <w:sz w:val="28"/>
        </w:rPr>
        <w:t xml:space="preserve">3.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3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ารถแนบเอกสารที่เกี่ยวข้อง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แบ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แล้ว ต้องการ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ยังไม่มี ต้องการออกแบบ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บุชื่อผลิตภัณฑ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ผลิตภัณฑ์</w:t>
      </w:r>
      <w:r>
        <w:rPr>
          <w:rFonts w:ascii="TH SarabunPSK" w:hAnsi="TH SarabunPSK" w:cs="TH SarabunPSK"/>
          <w:sz w:val="28"/>
          <w:sz w:val="28"/>
        </w:rPr>
        <w:t xml:space="preserve"> กรุณา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ท่านั้น</w:t>
      </w:r>
      <w:r>
        <w:rPr>
          <w:rFonts w:ascii="TH SarabunPSK" w:hAnsi="TH SarabunPSK" w:cs="TH SarabunPSK"/>
          <w:sz w:val="28"/>
          <w:sz w:val="28"/>
        </w:rPr>
        <w:t xml:space="preserve"> ตามความจำเป็นมากที่สุดของท่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3.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รับบริการออกแบบผลิตภัณฑ์ใหม่สาขา ดังนี้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ตสาหกรรมแฟชั่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ตสาหกรรมเครื่องเรือ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อุตสาหกรรมเครื่องประดับอัญมณี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>อุตสาหกรรมอาหาร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อื่นๆโปรด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</w:t>
        <w:tab/>
        <w:t xml:space="preserve">             </w:t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ำหรับ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วามต้องการพิเศ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CC"/>
          <w:spacing w:val="-4"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CC"/>
          <w:spacing w:val="-4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pacing w:val="-4"/>
          <w:sz w:val="26"/>
          <w:szCs w:val="26"/>
        </w:rPr>
        <w:t>:</w:t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t xml:space="preserve"> *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>สิทธิ์ในการพิจารณาอยู่ในดุลยพินิจของผู้ให้บริการ บนพื้นฐานของความเหมาะสมและความจำเป็น ของแต่ละราย</w:t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br/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t xml:space="preserve"> </w:t>
        <w:tab/>
        <w:tab/>
        <w:tab/>
        <w:t xml:space="preserve">   **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 xml:space="preserve">เพื่อความรวดเร็ว สามารถแนบข้อมูล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  <w:u w:val="single"/>
        </w:rPr>
        <w:t>ข้อความที่ต้องการพิมพ์ลงบนบรรจุภัณฑ์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 xml:space="preserve"> เป็น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t xml:space="preserve">Word/ Pdf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>พร้อม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  <w:u w:val="single"/>
        </w:rPr>
        <w:t xml:space="preserve">ภาพถ่าย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>มาด้วยได้</w:t>
      </w: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  <w:br/>
      </w: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479425</wp:posOffset>
                </wp:positionV>
                <wp:extent cx="1754505" cy="116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ส่งแบบฟอร์มได้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kern w:val="2"/>
                                <w:sz w:val="24"/>
                                <w:szCs w:val="24"/>
                              </w:rPr>
                              <w:br/>
                              <w:t xml:space="preserve">Thai-IDC Line OA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พิมพ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@thai-idc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รือสแกน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kern w:val="2"/>
                                <w:sz w:val="24"/>
                                <w:szCs w:val="24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 xml:space="preserve">. 061-4234926/ 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br/>
                              <w:t>E-mail: ppid.packaging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2pt;mso-wrap-distance-left:9.05pt;mso-wrap-distance-right:9.05pt;mso-wrap-distance-top:0pt;mso-wrap-distance-bottom:0pt;margin-top:37.7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kern w:val="2"/>
                          <w:sz w:val="24"/>
                          <w:sz w:val="24"/>
                          <w:szCs w:val="24"/>
                        </w:rPr>
                        <w:t>ส่งแบบฟอร์มได้ที่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kern w:val="2"/>
                          <w:sz w:val="24"/>
                          <w:szCs w:val="24"/>
                        </w:rPr>
                        <w:br/>
                        <w:t xml:space="preserve">Thai-IDC Line OA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พิมพ์ 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@thai-idc</w:t>
                        <w:br/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รือสแกน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kern w:val="2"/>
                          <w:sz w:val="24"/>
                          <w:szCs w:val="24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 xml:space="preserve">. 061-4234926/ 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br/>
                        <w:t>E-mail: ppid.packagin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07645</wp:posOffset>
                </wp:positionV>
                <wp:extent cx="672465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210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6.2pt;mso-wrap-distance-left:9.05pt;mso-wrap-distance-right:9.05pt;mso-wrap-distance-top:0pt;mso-wrap-distance-bottom:0pt;margin-top:16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6210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pacing w:val="-4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color w:val="FFFFFF"/>
          <w:spacing w:val="-4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-16510</wp:posOffset>
            </wp:positionV>
            <wp:extent cx="704215" cy="716915"/>
            <wp:effectExtent l="0" t="0" r="109855" b="109855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6" t="28128" r="9406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6770"/>
                    </a:xfrm>
                    <a:prstGeom prst="rect">
                      <a:avLst/>
                    </a:prstGeom>
                    <a:ln w="6985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85090</wp:posOffset>
                </wp:positionV>
                <wp:extent cx="626110" cy="547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4546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3.1pt;mso-wrap-distance-left:9.05pt;mso-wrap-distance-right:9.05pt;mso-wrap-distance-top:0pt;mso-wrap-distance-bottom:0pt;margin-top:6.7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4546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85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3:00Z</dcterms:created>
  <dc:creator>nti</dc:creator>
  <dc:description/>
  <cp:keywords/>
  <dc:language>en-US</dc:language>
  <cp:lastModifiedBy>user</cp:lastModifiedBy>
  <cp:lastPrinted>2021-06-07T19:30:00Z</cp:lastPrinted>
  <dcterms:modified xsi:type="dcterms:W3CDTF">2021-12-03T08:19:00Z</dcterms:modified>
  <cp:revision>3</cp:revision>
  <dc:subject/>
  <dc:title/>
</cp:coreProperties>
</file>